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７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ボランティア活動備品及び物品購入助成金　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申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lang w:val="en-US" w:eastAsia="en-US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申請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申請内容にチェックを入れてください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bookmarkStart w:id="1" w:name="_Hlk157872499"/>
      <w:bookmarkEnd w:id="1"/>
      <w:r>
        <w:rPr>
          <w:rFonts w:eastAsia="HGSｺﾞｼｯｸM" w:cs="HGSｺﾞｼｯｸM" w:ascii="HGSｺﾞｼｯｸM" w:hAnsi="HGSｺﾞｼｯｸM"/>
          <w:sz w:val="22"/>
        </w:rPr>
        <w:t>□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ボランティア活動購入【備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以上</w:t>
      </w:r>
    </w:p>
    <w:p>
      <w:pPr>
        <w:pStyle w:val="Normal"/>
        <w:spacing w:lineRule="exact" w:line="40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Segoe UI Symbol" w:cs="Segoe UI Symbol" w:ascii="Segoe UI Symbol" w:hAnsi="Segoe UI Symbol"/>
          <w:sz w:val="22"/>
        </w:rPr>
        <w:t xml:space="preserve"> </w:t>
      </w:r>
      <w:r>
        <w:rPr>
          <w:rFonts w:ascii="HGSｺﾞｼｯｸM" w:hAnsi="HGSｺﾞｼｯｸM" w:eastAsia="HGSｺﾞｼｯｸM"/>
          <w:sz w:val="32"/>
        </w:rPr>
        <w:t>２　ボランティア活動購入【物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未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spacing w:lineRule="exact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bookmarkStart w:id="2" w:name="_Hlk128416957"/>
      <w:bookmarkStart w:id="3" w:name="_Hlk157872499"/>
      <w:bookmarkEnd w:id="2"/>
      <w:bookmarkEnd w:id="3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申請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;游ゴシック" w:hAnsi="07やさしさゴシックボールド;游ゴシック" w:cs="ＭＳ Ｐゴシック" w:eastAsia="07やさしさゴシックボールド;游ゴシック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ind w:firstLine="120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見積書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購入希望物品が分かるカタログや写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bCs/>
          <w:color w:val="000000"/>
          <w:kern w:val="0"/>
          <w:sz w:val="24"/>
        </w:rPr>
        <w:t>＜申請内容＞　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目的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物品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個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することによる効果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特記事項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ボランティア活動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備品及び物品購入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HGSｺﾞｼｯｸM" w:hAnsi="HGSｺﾞｼｯｸM" w:cs="HGSｺﾞｼｯｸM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Segoe UI 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5:00Z</dcterms:created>
  <dc:creator>asasha30</dc:creator>
  <dc:description/>
  <cp:keywords/>
  <dc:language>en-US</dc:language>
  <cp:lastModifiedBy>杉山　遥</cp:lastModifiedBy>
  <cp:lastPrinted>2024-02-03T17:16:00Z</cp:lastPrinted>
  <dcterms:modified xsi:type="dcterms:W3CDTF">2025-02-28T04:17:00Z</dcterms:modified>
  <cp:revision>16</cp:revision>
  <dc:subject/>
  <dc:title>平成１８年度助成事業交付申請書</dc:title>
</cp:coreProperties>
</file>